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36"/>
          <w:szCs w:val="36"/>
        </w:rPr>
        <w:t>Tall Trees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4680</wp:posOffset>
                </wp:positionH>
                <wp:positionV relativeFrom="page">
                  <wp:posOffset>20224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59.25pt;mso-position-vertical-relative:page;margin-left:4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2 (13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  <w:lang w:val="en-GB"/>
        </w:rPr>
        <w:t>Kolshorn, Regina &amp; Joachim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</w:t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  <w:lang w:val="en-GB"/>
        </w:rPr>
        <w:t>Alan Jackso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, </w:t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Arista 12879-7 Tall, Tall Trees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Download: itunes,  Länge:</w:t>
      </w:r>
      <w:r>
        <w:rPr>
          <w:rFonts w:eastAsia="TimesNewRomanPSMT" w:cs="Arial" w:ascii="Arial" w:hAnsi="Arial"/>
          <w:b/>
          <w:bCs/>
          <w:color w:val="000000"/>
          <w:kern w:val="2"/>
          <w:sz w:val="24"/>
          <w:szCs w:val="24"/>
        </w:rPr>
        <w:t>2:26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, Speed: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 xml:space="preserve">Sequence: </w:t>
      </w:r>
      <w:r>
        <w:rPr>
          <w:rFonts w:eastAsia="TimesNewRomanPSMT" w:cs="Arial" w:ascii="Arial" w:hAnsi="Arial"/>
          <w:sz w:val="24"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 w:val="24"/>
          <w:szCs w:val="24"/>
        </w:rPr>
        <w:t>Intro - ABC Interl AB - End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Intro: </w:t>
      </w:r>
      <w:r>
        <w:rPr>
          <w:rFonts w:eastAsia="TimesNewRomanPSMT" w:cs="Arial" w:ascii="Arial" w:hAnsi="Arial"/>
          <w:b/>
          <w:bCs/>
          <w:sz w:val="28"/>
          <w:szCs w:val="28"/>
        </w:rPr>
        <w:t xml:space="preserve">(op fcg/wall) wait;; apart point; together touch to semi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ab/>
        <w:t xml:space="preserve"> twirl 2 to CP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A: </w:t>
        <w:tab/>
      </w: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 xml:space="preserve">(CP/wall) traveling box;;;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>vine 8;; double hitch;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 xml:space="preserve">traveling box;;;; 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>vine 8;; double hitch;;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B: </w:t>
        <w:tab/>
      </w:r>
      <w:r>
        <w:rPr>
          <w:rFonts w:eastAsia="TimesNewRomanPSMT" w:cs="Arial" w:ascii="Arial" w:hAnsi="Arial"/>
          <w:b/>
          <w:bCs/>
          <w:sz w:val="28"/>
          <w:szCs w:val="28"/>
        </w:rPr>
        <w:t xml:space="preserve">(BFLY/wall) face to face; back to back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ab/>
        <w:t>basketball turn to CP;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ab/>
        <w:t xml:space="preserve">half box FWD; scissors thru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ab/>
        <w:t xml:space="preserve">circle away &amp; together to CP;; 2 turning twos;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  <w:tab/>
        <w:t>twirl 2; walk &amp; fac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C: </w:t>
        <w:tab/>
      </w: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 xml:space="preserve">(BFLY/wall) scissors thru twice to OP;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 xml:space="preserve">circle away &amp; tog to CP;; 2 turning twos;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 xml:space="preserve">vine 4; walk &amp; face; half box FWD; side draw close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>half box back; side draw clos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>vine 4; side draw close; vine 4; side draw clos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Interl: </w:t>
      </w:r>
      <w:r>
        <w:rPr>
          <w:rFonts w:eastAsia="TimesNewRomanPSMT" w:cs="Arial" w:ascii="Arial" w:hAnsi="Arial"/>
          <w:b/>
          <w:bCs/>
          <w:sz w:val="28"/>
          <w:szCs w:val="28"/>
        </w:rPr>
        <w:t>(semi) walk &amp; face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End: </w:t>
        <w:tab/>
      </w: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 xml:space="preserve">(CP/wall) side draw close; half box FWD;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  <w:tab/>
        <w:t>scissors thru; twirl 2; walk &amp; face; apart and point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color w:val="0000FF"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5:25Z</dcterms:created>
  <dc:creator>Alfred Schnellert</dc:creator>
  <dc:description/>
  <dc:language>en-US</dc:language>
  <cp:lastModifiedBy/>
  <dcterms:modified xsi:type="dcterms:W3CDTF">2013-01-15T20:41:22Z</dcterms:modified>
  <cp:revision>4</cp:revision>
  <dc:subject/>
  <dc:title/>
</cp:coreProperties>
</file>